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my offer to purchase the property located at [Property Address]. After careful consideration and viewing the property, I am pleased to offer [Offer Amount] for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urchase price, I am prepared to proceed with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contingencies, such as financing, insp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earnest money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ffer is fair based on the current market conditions and the unique qualities of your property. I hope to make this process as smooth as possible and am open to discussing any specifics you would like to negot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