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purchasing the residential property located at [Property Address]. After viewing the property and considering its features, I believe it would be a wonderful fit for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pared to make an offer of [Offer Amount]. This offer is based on comparable properties in the area and reflects my genuine interest in securing this home. I am willing to proceed with the necessary inspections and financing to close the deal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consider my offer, as I am eager to discuss the next steps. I look forward to the possibility of working together to facilitate this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