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urchasing the commercial property located at [Property Address]. After conducting thorough research and considering the potential for my business, I believe this property aligns perfectly wit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make a formal offer of [offer amount] and would like to discuss the details further. Please let me know a convenient time for us to meet or speak. I am eager to explore this opportunity and hope to move forward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