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ng for the purchase of a property located at [Property Address] that I intend to buy. I have conducted thorough research and am confident that this investment aligns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Size: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Market Valu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Requested Loan Amount] to cover the property cost. I have attached my financial documents, including my credit report, income statements, and a list of assets, to assist in your assessmen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inancing request further and am available at your convenience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Financi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