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professional guidance regarding a potential property purchase. I am considering the acquisition of [brief description of the property or type of property] located at [property address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si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rket trends and property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gal considerations and document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ommendations for financ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factors I should consider before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consultation at your earliest convenience to discuss this matter further? I am available on [provide two or three options for dates and times], but I am happy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