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mmitment to purchase the property located at [Property Address]. After thorough consideration and discussions, I have decided to move forward with the acquisition of the property under the agreed-upon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I am prepared to proce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posit: [Deposit Amount] to be paid by [Deposi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osing Date: [Propos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ingencies: [List any contingenci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operation and willingness to facilitate this process. Please let me know if there are any additional documents or steps required from my end to expedite 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 and to finalizing the purch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