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ell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ell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Property Purcha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Sell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present my offer for the purchase of the property located at [Property Address]. Upon thorough consideration, I would like to propose the following terms for the sa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Purchase Price**: [Offer Amount]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Deposit**: [Deposit Amount] to be paid within [Number of Days] days of agreement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Financing**: This offer is contingent upon securing financing within [Number of Days] d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Closing Date**: Proposed closing on or before [Closing Dat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**Contingencies**: This offer is subject to [any contingencies, e.g., home inspection, appraisal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view my offer and let me know if you would like to discuss any adjustments or details further. I am hopeful for a positive response, and I look forward to the possibility of moving forward with this purch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o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