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roperty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cquiring the property located at [Property Address or Description]. After thorough research and consideration, I believe this property aligns perfectly with my objectives for [briefly describe your intended use of the proper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pared to discuss terms and pricing that are mutually beneficial. I believe that your property holds significant potential and I am eager to explore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suitable time for us to meet or have a discussion at your earliest convenience. I look forward to your response and hope to move forward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