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roperty located at [Property Address], which I am very interested in purchasing. After conducting some research and considering current market trends, I would like to propose a negotiation regarding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r asking price is [Asking Price], and while I recognize the value of your property, I would like to offer [Your Offer Price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Comparisons:** Similar properties in the area have recently sold for [Comparative Pr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Condition:** [Mention any repairs or updat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Trends:** Current market conditions suggest [Discuss relevant tr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offer reflects a fair market value, and I am eager to move forward with the transaction. I am prepared to discuss this further at your earliest convenience and hope we can come to a mutually benefi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