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purchasing the property located at [Property Address] in partnership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've discussed previously, I believe this investment aligns with our mutual goals and offers considerable potential for appreciation over time. Below, I outline the details regarding our joint purch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chase Price: [Agreed 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Closing Date: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nagement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ilities and roles for property management, maintenance, and tenant re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fit Sha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t profits will be distributed according to our percentage of ownership after covering al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it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suggested terms for either party wishing to sell or transfer their share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our combined resources and vision, we can make this purchase a success. I would like to schedule a meeting to discuss this proposal further and finalize any necessar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