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purchasing an investment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xperienced investor in the real estate market, I believe this property aligns perfectly with my investment strategy. I have conducted thorough research on the local market and have determined that this property has great potential for appreciation and cash f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make a competitive offer of [Offer Amount] and would like to schedule a time to discuss this opportunity further. Additionally, I am pre-approved for financing and can assure a smooth and timely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or phone call. I look forward to your response and hope to work together on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