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l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opose the purchase of your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viewing the house and considering its features, I am prepared to offer [Proposed Amount] for the purchase. I believe this offer represents a fair value considering the current market conditions and the unique qualities of 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feature of the house or neighborhood], and I can envision my family living happily in this wonderful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illing to work with you on a timeline that suits your needs and can accommodate any contingencie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the opportunity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