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orough research and viewing the property, I believe it aligns perfectly with my needs and vision. [Briefly mention any specific features of the property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ake a competitive offer and would like to discuss the possibility of negotiating terms that ar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