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do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n offer to purchase the condominium located at [Property Address] under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$[Of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arnest Money Deposit**: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: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ng Contin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ion Contin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aisal Contin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clusions**: The purchase will include all fixtures and appliances currently in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valid until [Expiration Date]. Please review the terms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