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urchasing a second property and to inquire about any available listings that might meet m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location or type of property] and would like to explore options that offer [specific features, e.g., number of bedrooms, outdoor space, proximity to amenities]. As a current homeowner, I am well aware of the responsibilities involved and am prepared to invest in a property that aligns with my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properties currently available or if you foresee any upcoming listings that would suit my needs. I am eager to discuss this further and would appreciate any insights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