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Company/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bidding on the property located at [Property Address]. After thorough consideration and research, I believe that this property aligns perfectly with my investment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bmit a bid of [Bid Amount] for the purchase of the property. My offer is based on the current market trends and the property's unique features, which I hav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features or benefits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novations or improvements you plan to impl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arket comparisons or valuations that support your of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move forward with the purchasing process promptly and can provide any necessary documentation for financing or proof of funds as required. I look forward to the opportunity to discuss my off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bid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