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dor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Ven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urchase Order - [Purchase 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ssue this purchase order for the following ite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tem Description** | **Quantity** | **Unit Price** | **Total Pri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|--------------|----------------|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1 Description] | [Quantity] | [Unit Price] |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2 Description] | [Quantity] | [Unit Price] |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tem 3 Description] | [Quantity] | [Unit Price] | [Total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tal Order Amount: [Total Amount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purchase order and your acceptance of the terms. The expected delivery date is [Delivery Date], and the items should be shipped to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live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order. We look forward to continuing our business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