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Purchase Order [PO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follow up on our recent purchase order dated [Order Date] for [Description of Goods/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we have not yet received confirmation of shipment or delivery details. We kindly request an update on the status of our order to help us plan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