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Order [#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lace a purchase order with your company as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Order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Date:** [Ord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Date:** [Expect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s Orde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Item Description | Quantity | Unit Price | Total Pric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|----------|------------|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Item 1 Description] | [Qty] | [Price] | [Total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Item 2 Description] | [Qty] | [Price] | [Total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... | ... | ... | ...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Total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:**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ipping Method:** [Shipping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illing Address:** [Bill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purchase order and let us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