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upplier's Contac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urchase Order [#PO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place an order for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tem Description: [Description of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ntity: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it Price: [Price per Un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: [Total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tem Description: [Description of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ntity: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it Price: [Price per Un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: [Total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inue list as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mount Due: [Grand Tot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of this purchase order and the expected delivery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