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recent purchase order we submitted on [Order Date] for [Product/Servic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terms outlined in your proposal, we would like to negotiate certain aspects to ensure mutual benefit and maintain a long-term partnership. Specifically, we are interested in discussing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ic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believe a reduction in the unit price to [Proposed Price] would better align with our budget and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livery 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would appreciate a faster turnaround time for delivery, ideally within [Proposed Time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propose extending the payment terms to [Proposed Payment Terms], which would aid in our financia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relationship with your company and are hopeful that we can reach an agreement that satisfies both parties. Please let us know a convenient time for you to discuss this further, or if you prefer to communicate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