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lier's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chase Order for [Produ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lace an order with [Supplier's Name] for the following products/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rd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Description: [Produ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nit Price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ost: [Tot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livery Date: [Requested Delive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is purchase order and your ability to fulfill it by [Date]. If you have any questions,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ord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