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a purchase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se items and provide an estimated delivery date. We appreciate your prompt attention to this request and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