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mendment to Purchase Order [PO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formally amend Purchase Order [PO Number] issued on [Original Order Date]. The chang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 Description**: [Original Item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New Item Description**: [New Item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ntity**: [Original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New Quantity**: [New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ice**: [Origin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New Price**: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livery Date**: [Original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New Delivery Date**: [New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cceptance of this amendment by signing and returning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