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rder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provide us with an estimated delivery date. We look forward to your prompt response and continuing our val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