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our recent purchase order, [Order Number], placed on [Order Date]. We are eager to receive an update regarding the expected delivery date and any other relev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this matter and thank you in advance for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