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request your approval for the following purchas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Order Number:** [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Order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dor:** 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Or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1] - [Quantity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2] - [Quantity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3] - [Quantity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chase is essential for [brief reason or project name]. We have conducted a thorough review and consider it a necessary investment for [specific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ation for further details. We appreciate your timely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