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Purchase Order [P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Purchase Order [PO Number], which was issued on [Date of P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viewed the details of the order and would like to seek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point of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point of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any additional clarification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is crucial for us to proceed accordingly and ensure a smooth transaction. I appreciate your assistance in providing the necess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