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Purchas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nt to place a purchase order with [Recipient Company Name] for the procurement of [specific products/services]. We are excited about the potential to collaborate and are looking forward to a success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our intended purchas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/Service**: [Product/Service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Quantity**: [Quant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ice**: [Price per unit or 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livery Date**: [Preferred delivery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Terms**: [Payment ter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order will significantly contribute to [briefly explain the purpose or need for the ord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initial step towards formalizing our agreement. We intend to review and finalize the details, including a formal purchase order, within the next [time 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tent. Please feel free to contact me directly at [your phone number] or [your email address] if you have any questions or require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