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purchase order [Purchase Order Number], placed on [Order Date]. Below are the details of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**: [Description of the item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**: [Quantity of item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**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**: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Address**: [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purchase order and confirm the expected delivery date. If you have any questions or require further inform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