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rder #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lace a purchase order for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em Description | Quantity | Unit Price | Total Pri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|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1] | [Qty 1] | [Price 1] | [Total 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2] | [Qty 2] | [Price 2] | [Total 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3] | [Qty 3] | [Price 3] | [Total 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Subtotal** | | | [Subtota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ax** | | | [Tax Amount]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otal Amount** | | | [Tota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order and provide an estimated delivery date. We request that all items be shipped to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pp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