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[#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 purchase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-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-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-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order and the estima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