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Order [#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wish to place an order for the following items as per our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tem Description**: [Description of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Quantity**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Unit Price**: [Price pe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otal Price**: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tem Description**: [Description of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Quantity**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Unit Price**: [Price pe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otal Price**: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dditional item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**: [Specify 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livery Date**: [Specify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livery Address**: [Specify deliv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purchase order and advise if you can meet the specified terms. We appreciate your prompt attention to this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