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TA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TA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TA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update regarding my upcoming appointment with the P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that my appointment is scheduled for [Date and Time] at [Location]. If there are any changes or additional details I should be aware of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and dedication to our school community. I look forward to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