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summary of our recent PTA appointment held on [Date of Appoin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tendance were [list attendees], and we focused on the following key agenda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and Wel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s were made by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inutes from the last meeting on [Date] were reviewed and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Up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summary of financial status, budget discuss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pcoming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ed upcoming events scheduled for [insert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n 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ed concerns raised by parents regarding [insert any issues discus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on items were assigned, with deadlines set for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concluded with a reminder of our next scheduled meeting on [Next Meeting Date]. Thank you for your continued support and engagement with our PTA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TA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