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TA Coordina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quest a reschedule of my previously scheduled appointment for [original appointment date and time] regarding [reason for the appointment]. Due to [brief explanation of the conflict], I will be unable to att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greatly appreciate it if we could arrange a new time. I am available on [provide two or three alternative dates and times], but I am open to any other times that might work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, and I apologize for any inconvenience this may cause. I look forward to discussing [topic of the appointment] at a new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ole or Relationship to the School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