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to discuss matters related to the Parent-Teacher Association (PTA) and ways in which I can contribute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continue to enhance the educational experience for our children. Please let me know a convenient time for you, and I will do my best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 (e.g., Parent/Guardia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Name and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