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Chair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TA Chair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to discuss [specific topic or concern] related to [school name or 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in addressing this matter, and I would appreciate the opportunity to share my thoughts and ideas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