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about your upcoming appointment with the PTA scheduled for [Date] at [Time]. The meeting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discussing important topics regarding our students and how we can work together to enhance their 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to re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TA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