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P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TA 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Role, e.g., parent of a student in grade X] at [School Name]. I am writing to propose an appointment for a meeting to discuss potential initiatives that could enhance our school community and further support our students'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collaborating with the PTA, we can brainstorm ideas to [briefly outline your proposal, e.g., improve school facilities, organize events, etc.]. I am passionate about contributing to our school and would love the opportunity to share my thoughts and gather feedback from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meeting at your earliest convenience? I am available on [provide a few dates and times], but I am more than willing to work around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 to support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