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outcome of the recent Parent-Teacher Association (PTA) appointment. I appreciate the opportunity to participate and contribute to [specific initiative or goal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meeting held on [date of meeting], the following decisions wer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cis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cis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cis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direction we are taking and the positive impact it will have on our students and community. I look forward to collaborating with you and other parents to ensure the success of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ous support and dedication to 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/Relation to Schoo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