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ointment for the Parent-Teacher Association (PTA) meeting has been scheduled. Here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eting will serve as a great opportunity for you to discuss your child's progress, collaborate with teachers, and engage with other parents. We encourage your participation as your involvement is vital to our school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Insert Confirmation Date]. If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