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On behalf of the Parent-Teacher Association (PTA), I would like to invite you to a meeting scheduled for [Date] at [Time]. The meeting will be held at [Location] and aims to discuss important upcoming events, initiatives, and ways we can enhance our school communit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volvement is crucial, and we would greatly appreciate your presence and input. Please let us know if you will be able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see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TA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