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parent of [Child's Name], who is in [Grade/Class] at [School's Name]. I am writing to express my interest in joining the Parent-Teacher Association (PTA) and to schedule an appointment to discuss how I can contribute to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ctive participation in the PTA not only helps support our school but also fosters a strong partnership between parents and educators. I am eager to learn more about the upcoming initiatives and how I might be able to assist in making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us to meet. I appreciate your time and consideration, and I look forward to working together to enhance the educational experience at [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to our children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