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ossibility of scheduling an appointment with the Parent-Teacher Association (PTA). I am interested in discussing ways to get involved and to better support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times for a meeting. I appreciate your assistance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/Class of Your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