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TA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TA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T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TA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appointment request regarding [specific reason for the appointment, e.g., a discussion about school events, volunteering opportunities, or specific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not yet received a response, I wanted to ensure that my request has been received and to check if there has been any progress in scheduling our meeting. I am eager to discuss [specific topics or concerns] and believe that our conversation would b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vailable times for us to meet or if additional information is needed from my end. I appreciate your attention to this matter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chool, e.g., "Parent of a student in grade X"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