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 at the Parent-Teacher Association (PTA) appointment held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the meeting to be very informative and beneficial. The discussion topics, especially [specific topic], were particularly engaging and insightful. I appreciate the time and effort put forth by the teachers and staff in addressing our concerns and sharing the school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ggestion I have for future meetings is [specific suggestion]. I believe this could enhance parent involvement and facilitate bett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voice my thoughts. I look forward to attending future PTA meetings and contributing to our school'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, e.g., Parent of a Student in Grade X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