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meeting with the Parent-Teacher Association (PTA) to discuss several important points that I believe warrant our attention. Here are the key discussion points I would like t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**: Review of current student achievement metrics and strategie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draising Initiatives**: Ideas for upcoming fundraising events and how they can enhance our schoo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ent Involvement**: Ways to encourage more parent engagement in school activities and commit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Protocols**: Discussion on the current safety measures in place and potential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rriculum Updates**: Review of any new curriculum changes and how they affect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issues will contribute positively to our school community. Please let me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TA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