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T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[specific purpose, e.g., a meeting, conference, discussion] with the PTA on [date and time]. I look forward to discussing [briefly state topics or concerns you wish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information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