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eeting with the Parent-Teacher Association (PTA) to discuss [specific topics or issues you would like to address]. I believe that a collaborative effort can lead to positive changes for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meeting on [provide two or three options for dates and times]. Please let me know if any of these options are convenient for you, or if there is another time that would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 of your Chil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